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Variable Investment Analyst investment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program!  This program calculates profit, periodic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cumulative total return, average annual total return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f return, capital gain, buy/sell prices, and oth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specially useful for investments involving multiple cash f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mutual funds, 401k plans, annuities, and partnershi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s helpful for stocks, bonds, CD's, etc.  Has pull 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es, and mouse support.  Exports to Lotus, Excel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on any IBM compatible monitor/display, and does *not*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ummary of the major enhancements, and the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y were int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in Version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Data files use the more accurate IEEE format numb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Microsoft Binary Forma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Data files use long format dates (MMDDYYYY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DDYY, which will allow the the program's calcul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 across centuries (There are many program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calculate correctly after the year 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The program calculates low, high, and average buy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The user can export the reports to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Advanced code optimization and memory management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racking thousands of investments an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Includes more comprehensive instructions, input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in Version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Allows the input of service charge transactions which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 and % return calculations, but *not* buy or se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.  Previously, the user had to include servi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ir buy or sell prices, which adversely affected their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, and average buy/sell pri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% Return calculations are accurate to the day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calculations were rounded to the neare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Includes dollar-weighted annualized interna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RR)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When listing an investment, the user can optionally use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 to compare returns from different investment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Pull-down menus, dialog boxes, and mouse capability (5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A basis worksheet for determining capital gains (5.7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The limit of 10 records was removed from the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, giving it all the functionality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(5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was compiled using Microsoft BASIC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System 7.1.  It works with any DOS version 2.0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use a math coprocessor, if it finds one on board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May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rior* to 3.0 were written in GWBASIC, and data file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versions will *not* work using this new version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re-input them.  If you are upgrading from version 3 or 4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re-format your data files to this version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included program, 'Varcvrt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.ZIP file,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Varinv.exe is the program.  Just type 'Varinv'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Readme.doc is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Varinv.doc is an ASCII file which contains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gistration form which are accessed by the progra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be loaded into your word processor,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specific subjects.  For proper program oper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Varinv.dat holds the names and descriptions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If you ever accidentally delete i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reate it; all you have to do then is re-input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of your investment data files with the 'Open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'File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Example.dat, DJ_30.dat, and SP_500.dat are samp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, included to help you better understan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Varcvrt.exe will re-format version 3 or 4.X data fil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by this new version.  For version 3 files, i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other things, convert dates from MMDDYY to MMDD19Y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X, it will convert dividend transactions int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.  This will allow the program to distinguish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charges (introduced in version 5), which have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but use positiv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Prices.scr is a script file for use with Autosig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market index price and dividend his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.  This data can then be manually input into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Sharewar.doc is an explanation of the shareware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Register.doc is a copy of the registration form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py register.doc prn' to print i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File_id.diz is a file which can be read by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utomatically provide a file description at time of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Vend&amp;Sys.doc has information for disk vendors and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rst running the program, pick the 'Files' menu, then the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; then move the cursor to the file named 'Example'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After returning to the main menu, pick the 'Trans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n the 'List' option, to see the transactions in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file.  This will help you better understan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More detailed operating instruction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the 'Instructions' option under the 'Miscellaneou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un the program from your hard driv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, and then copy all the files from th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May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message from the Association of Shareware Profess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dwin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4 Broadmoor, #806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nd Park, Ks.  66212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76200,275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May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